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701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Вышкомонтажное Западно-Сибирское объединение» Кротова Игоря Владимировича, ***** года рождения, уроженца ****, проживающего по адресу: ****, </w:t>
      </w:r>
      <w:r>
        <w:rPr>
          <w:color w:val="C0000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Кротов И.В., являясь генеральным директором ООО «Вышкомонтажное Западно-Сибирское объединение» (ООО «ВЗСО»), расположенного по адресу: ХМАО-Югра г. Нижневартовск, ул. Ленина, ЗД4/П стр. 7, офис 3 (ИНН 860318611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ротов И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ротова И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200862900001 об административном правонарушении от 21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ВЗСО» Кротовым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Кротова И.В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4 года в отношении ООО «ВЗС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ВЗСО» Кротовым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отова И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Кротов И.В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Вышкомонтажное Западно-Сибирское объединение» Кротова Игор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01241517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